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7250" cy="458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45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Центр раннего развития «Академия дошколят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6.15pt;width:467.45pt;height:36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Центр раннего развития «Академия дошколят»</w:t>
                      </w:r>
                    </w:p>
                  </w:txbxContent>
                </v:textbox>
                <v:path textpathok="t"/>
                <v:textpath on="t" fitshape="t" string="Центр раннего развития «Академия дошколят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азе ГАПОУ «Мензелинский педагогический колледж имени Мусы Джалиля» с 2008 года успешно функционирует Центр раннего развития детей «Академия дошколят», который в настоящий момент посещают 70 детей в возрасте от 3 до 7 лет. Сегодня многие родители понимают, что уже в дошкольном возрасте закладываются основы общения, эмоциональной сферы, воображение и их недоразвитие может отрицательно сказаться  на личностном развитии ребенка, на его школьном обучени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кадемия дошколят» - это альтернативное направление в деятельности Мензелинского педагогического колледжа, организованное для удовлетворения запросов населения, нуждающихся в дополнительных образовательных услугах. Центральной фигурой «Академии дошколят» являются дети дошкольного возраста с 3 до 7 лет, испытывающие потребности в дополнительных занятиях со специалистами разных областей: психологом, педагогом, художником, литератором, математиком, учителем иностранного языка, учителем технологии и др. В комплектование групп входят дети, посещающие детский сад. Деятельность «Академии» имеет широкий общественный резонанс, и желающих заниматься становится все больш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Направления работы: </w:t>
      </w:r>
      <w:r>
        <w:rPr>
          <w:sz w:val="28"/>
          <w:szCs w:val="28"/>
        </w:rPr>
        <w:t xml:space="preserve">английский язык, художественный ручной труд, математическая логика, развитие речи и письма, психолого-педагогическое сопровождение развития творческих   способностей, подготовка детей к обучению в школ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 Центра «Академия дошколят» направлена на обогащение психического развития ребенка, максимальную реализацию его возможностей, которые формируются и проявляются в детских видах деятельности. Сопровождение ребенка с учетом его возрастных критериев в обучающем процессе предполагает систему индивидуально-ориентированного подхода, обеспечивающего развитие, саморазвитие и продуктивную самореализацию личности обучающего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  «Академия дошколят»</w:t>
      </w:r>
      <w:r>
        <w:rPr>
          <w:sz w:val="28"/>
          <w:szCs w:val="28"/>
        </w:rPr>
        <w:t xml:space="preserve"> - создание условий и возможностей для детей, способствующих развитию личности каждого ребен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 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ндивидуальных  качеств и способностей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мыслительные способности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вать творческий потенциал детей, раскрывать их творческие способ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ать уровень тревожности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ать уверенность в себе и своих возможност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 зан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олноценное и разностороннее (интеллектуальное, эстетическое, физическое) развити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ть благоприятные условия для социализации детей, непосещающих дошкольные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ровнять их стартовые возможности перед поступлением в школ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лечь детей процессом учения как интереснейшим и полезнейшим видом челове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ется также психолого-педагогическая поддержка родителей, которых опытные педагоги-психологи колледжа консультируют по вопросам развития детей дошкольного возраст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ный мониторинг уровня развития детей, посещающих «Академию» (как ее выпускников, уже обучающихся в школах, так и посещающих детские сады) свидетельствуют о том, что дети отличаются высокой учебной активностью, более широким кругозором, большей любознательностью, развитой устной и письменной речью, они более раскрепощены и артистич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это является результатом занятий, которые проводятся по инновационным методикам, обеспечив психологические условия развития детей дошкольного возраста, формируя их способность к жизнедеятельности в обществе и на подготовку к обучению в шко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глийский язы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ручной тру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ая лог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и письм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Психолого-педагогическое сопровождение развития творческих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ностей детей на основе изобразительной деятельност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детей к обучению в школ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Проектная деятельност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 язы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ностранный язык сегодня стал обязательным компонентом обучения не только в школе и в вузах, но и в  дошкольных учреждениях. Ранее обучение иностранному языку создает прекрасные возможности для того, чтобы вызвать интерес к языковому и культурному многообразию мира, уважение к языкам и культурам других народов, способствует развитию коммуникативно-речевого та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обучения английскому языку решаются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щать ребенка к иностранному (английскому языку) и англоязычной культу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учить элементарной диалогической и монологической реч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ть условия для полноценного и своевременного психологического  развития;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 ручной  труд (моторик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й ручной труд – это работа с различными материалами, в процессе которой ребенок создает полезные и эстетически значимые предметы и вещи. С одной стороны, эта деятельность ребенка близка по своей сути к производительному труду взрослых, в котором создаются материальные цен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боты должна быть построена на широком и всестороннем использовании игры, что позволит в комфортной и привычной для детей игровой ситуации побуждать к самостоятельной передаче образов предметов, используя доступные изобразительные средства и различные материалы – краски, глину, пластилин, бумагу и др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матическая  логик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для дошкольников по математической логике направлены на формирование элементарных математических представлений. Основной целью занятий по формированию элементарных математических представлений является развитие у детей готовности к обучению в 1 классе, которая дает более высокую образовательную подготовку учащимс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еобходимого уровня математических представлений о натуральном числе и арифметических действиях (числовая грамотность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логического мышл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личностных качеств детей (мотивационной готовности, нравственных качеств, воли, трудолюби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речи и письм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развитию речи и письма способствуют развитию внимания, памяти, логического мышления и речи детей 5-6 лет. Основной задачей занятий является подготовка детей к школе. Для того чтобы дети были интеллектуально подготовлены к школе необходимо дать им определенные знания, обеспечить достаточный уровень мыслительной деятельности. Следует развивать у ребенка любознательность, познавательные интересы и  способность осознанно воспринимать новую информацию. Таким образом, занятия ориентированы на решение следующих задач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ложить основы логического мышл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гащение словаря детей за счет названий деталей предмет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грамматических навыков реч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пециальных навыков письма букв русской азбу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о-педагогическое сопровождение развития творческих способност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личности, формирование ее творческого потенциала, ориентация содержания образования на усиления роли эстетического компонента. В дошкольном возрасте дети умеют видеть мир образно, в это живых красках. Важно не упустить возможность расширить способности ребенка к творчеству. Исследование детского творчества позволяет выделить основные стадии творческого мышления: наглядно-действенные, причинно-следственные, эвристическ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текст"/>
    <w:basedOn w:val="Heading"/>
    <w:qFormat/>
    <w:pPr>
      <w:spacing w:before="0" w:after="0"/>
      <w:ind w:firstLine="397"/>
      <w:jc w:val="both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58:00Z</dcterms:created>
  <dc:creator>Admin</dc:creator>
  <dc:description/>
  <cp:keywords/>
  <dc:language>en-US</dc:language>
  <cp:lastModifiedBy>Admin</cp:lastModifiedBy>
  <cp:lastPrinted>2014-01-14T11:41:00Z</cp:lastPrinted>
  <dcterms:modified xsi:type="dcterms:W3CDTF">2016-02-20T06:07:00Z</dcterms:modified>
  <cp:revision>14</cp:revision>
  <dc:subject/>
  <dc:title/>
</cp:coreProperties>
</file>